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Centralization of Serbian Participation Form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Partner Search Forum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>Zrenjanin, 26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of June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Banat district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780"/>
        <w:gridCol w:w="1948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Little Development Club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ali razvojni k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Miodrag Popov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63 78 68 137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popiva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Đure Jakšića 93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rpska Crnja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Rural development, ecology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Any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People to people activities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cology/environment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Educational Cultural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Cente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Obrazovno kulturni cent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Branislavka Rudan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Tel./Fax 023/841-471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okcsecanj@beotel.net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Vožda Karadjordja 94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ečanj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, culture, ethno a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Public organization, N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, culture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lectro Technical School “Nikola Tesla”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leкtrotehnička škola "Nikola Tesla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Piroška Lukić Onod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63 877 17 93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: 013 352615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etsntesla@еune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Maksima Gorkog 7, Pančevo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al institutio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High school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chnical 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echnical Faculty  Mihajlo Pup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ehnički fakultet “Mihajlo Pupin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leksandar Djurić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63/811 56 41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alekszr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Djure Djakovica bb, Zrenjanin,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 activities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egional society for technical educatio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egionalno društvo za tehničko 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Miloš Sor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63-151-88-23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023/536-339;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Fax: 023 536 875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regionalno@gmail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, </w:t>
            </w:r>
            <w:hyperlink r:id="rId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milos.soro@gmail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Makedonska 11,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, resear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 educational institution</w:t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Traveller’s club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Klub Putnika .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Predrag Vrzić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+381.64.1810287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klubputnika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ikole Tesle 26,  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ourism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ourism, rural development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uropean Compet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Ingrid Boz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64 932 1177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ingrid.bozin@eucltd.eu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onsultancy company searching a partner for Zrenjani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GB"/>
              </w:rPr>
              <w:t>Srednjebanatski District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NGO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 activities</w:t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ity Administration of Zrenjan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radska uprava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Zdravko Stojanov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23 511 962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Fax: 023 511 962;  e-mail: </w:t>
            </w:r>
            <w:hyperlink r:id="rId1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zdravkostojanov@gmail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rg slobode 10,  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administr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urism, cult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NGO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AUN Associatio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Udruzenje gradjana PA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Snezana Paunov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644954479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1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snezana.paunov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Djordja Stratimirovica 6,  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Multicultural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tno - eko develop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ny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tno – eko tourism 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Local Community Novo Milošev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esna zajednica Novo Miloše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Saša Vojnovi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23/781-003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: 023/782-752</w:t>
              <w:tab/>
              <w:t xml:space="preserve">e-mail </w:t>
            </w:r>
            <w:hyperlink r:id="rId1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mznovomilosevo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Trg palih heroja 2-6, Novo Milošev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ourism, education</w:t>
            </w:r>
          </w:p>
        </w:tc>
      </w:tr>
      <w:tr>
        <w:trPr>
          <w:trHeight w:val="2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e-School Institute Zrenjan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edškolska ustanova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Željko Cvijanovi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+38163502201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: +38123561505; e-mail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puzrenjanin@zrlocal.net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Karadžićeva 3a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re-school institute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Local Community Trešnjevac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esna zajednica Trešnjev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Balla Lajos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24/883-029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: 024/883-029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balla@tippne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Maršala Tita 73, Trešnjevac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echnical Faculty Mihajlo Pup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ehnički fakultet “Mihajlo Pupin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Dalibor Dobrilovi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64 375 17 20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ddobrilo@mgne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Djure Djakovica bb, Zrenjanin,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, IT, research 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Novi Bečej Municipali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Opština  Novi Beč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Tomilslav Ratković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3 658 333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 771 500;</w:t>
              <w:tab/>
              <w:t xml:space="preserve">e-mail: </w:t>
            </w:r>
            <w:hyperlink r:id="rId1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tomislav.ratkovic@novibecej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 Žarka Zrenjanina 8, Novi Bečej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ourism </w:t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URO 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Bajić Đura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4/515-4340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-mail: ceo@psbroker.rs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Kralja Petra 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ovi Kneževac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;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conomical development, environment protectio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 Public organization,  environment protection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adio Club Zrenjan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adio klub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Dr Paun Bereš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4/197 58 82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/522 020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paunberes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Kej 2. oktobar 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Zrenjanin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 xml:space="preserve">Radio communication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Radio communications in emergency preparedness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ancevo 1813 Archery Societ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Streljačka družina ''Pančevo 1813''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retenović Milica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el. 013/311-986;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064/23-58-100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 013/301-960;  e-mail: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sdpan1813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Bore Stankovića 2; Pančevo,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port clu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port organizations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Local Community Lokv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esna zajednica Lok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Jon Munćan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. 013/646120; fax. 013/646302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mzlokve@3dnet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rg Oslobođenja 12, Lokve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Public organization, NG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 activities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Feher to – Society for Traditions and Ecology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Feher to - Društvo za negu tradicije i ekolog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Gombar Ištva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023-528-374,064-280-0531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-mail: feherto@zrlocal.net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Petefi Šandora 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ukino Selo,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 and ecolog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bookmarkStart w:id="2" w:name="OLE_LINK2"/>
            <w:bookmarkStart w:id="3" w:name="OLE_LINK1"/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  <w:bookmarkEnd w:id="2"/>
            <w:bookmarkEnd w:id="3"/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gricultural service centre Zrenjan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oljoprivredna stručna služba Zrenjan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Predrag Marjanski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: 023/548-501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: 023/548-616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instzr@beotel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Petra Drapšina 15, Zrenjanin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gricult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gricultural services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al institutions 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ducational Centre for Rural Development Zrenjan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dukativni centar za ruralni razvoj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anka Jecmenica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23 515 911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: 023 535 627</w:t>
              <w:tab/>
              <w:t xml:space="preserve">e-mail </w:t>
            </w:r>
            <w:hyperlink r:id="rId2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office@ruralnirazvojzr.net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;  </w:t>
            </w:r>
            <w:hyperlink r:id="rId2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ledoffice@zrenjanin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Teplicka 20,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 rural develop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Vojvodina Initiativ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Vojvodjanska inicija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Dragan Nedeljkov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4/8070350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 023/510717;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bradadn@gmail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Radojke Dimovic 11, Zrenjanin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ocial policy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al system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al systems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entre for visual and applied arts Terr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entar za likovnu I primenjenu umetnost Ter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Jovan Blat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64 303 7587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: 0230 26508,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jovanblat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rg srpskih dobrovoljaca 25, Kikinda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rt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rt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ultural centre Novi Becej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Dom kulture opštine Novi Beč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Marijana Baračkov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: 062/56-22-13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: 023/771-057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2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domkulturenb@nadlanu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rg Oslobođenja bb, Novi Bečej 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al public organiz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al public organization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gricultural service centre Vrsa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oljoprivredna stručna služba Vrš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Baba Euđen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. 060/44-56-007;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13/833-577.</w:t>
            </w:r>
          </w:p>
          <w:p>
            <w:pPr>
              <w:pStyle w:val="Normal"/>
              <w:rPr>
                <w:rStyle w:val="InternetLink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2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agrozavod@hemo.net</w:t>
              </w:r>
            </w:hyperlink>
            <w:r>
              <w:rPr>
                <w:rStyle w:val="InternetLink"/>
                <w:lang w:val="en-GB"/>
              </w:rPr>
              <w:t xml:space="preserve">, </w:t>
            </w:r>
            <w:hyperlink r:id="rId2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eugenbaba@gmail.com</w:t>
              </w:r>
            </w:hyperlink>
            <w:r>
              <w:rPr>
                <w:rStyle w:val="InternetLink"/>
                <w:rFonts w:cs="Arial" w:ascii="Trebuchet MS" w:hAnsi="Trebuchet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Žarka Zrenjanina 27, Vršac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gricult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gricultural services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al institutions 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ity Administration of Pancev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radska uprava panče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Marina Kahric Lazic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. 064/866-2225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 013-355-480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2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ler@pancevo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Trg Kralja Petra I 2-4, Pancev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administr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conomy, Agriculture, Tourism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Educational institution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lementary School Marsala Ti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Osnovna Škola Maršala T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Ladislav Petrović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. 013/667 118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13/667 118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durasova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rg Oslobodjenja 18, Padina,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al institutions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ublic Utility Company Padi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Javno Komunalno Preduzece Pad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Pavel Galas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13/667 017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durasova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Trg oslobodjenja, Padina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ultural Centre Pančev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Kulturni centar Panč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nežana Ćuruvija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2/800-8786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013/345-088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13/346-137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3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panart@panet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Živojina Mišića 4, Pančev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al public organiz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Cultural / Artistic organizations, institutions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Galleries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tional Theatre Tosa Jovanovic, Zrenjan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rodno Pozoriste Tosa Jovanov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Tatjana Paskas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4-8116991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-560-14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zrteatar@tosajovanovic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Trg Slobode 7,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al public organiz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Kanjiža Municipali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Opština Kanjiž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Viktor Tuni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3 72 231 27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4 874-312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 </w:t>
            </w:r>
            <w:hyperlink r:id="rId3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viktor@icr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Glavni Trg 3, Kanjiža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administr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ouri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administration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enter for Development of Civil Socie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entar za razvoj civilnog druš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lisa Halak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23 511 066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 511 06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3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cdcs@cdcs.org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Makedonska 11, Zrenjanin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ational and religious minorities rights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Civic participation, Youth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ny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 activities</w:t>
            </w:r>
          </w:p>
        </w:tc>
      </w:tr>
      <w:tr>
        <w:trPr>
          <w:trHeight w:val="1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Local Community Horgo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esna zajednica Horg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Heredi Tivadar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. 063/8561871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4/792-04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mzhorgos@stcable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Velika Ulica 2. Horgoš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nvironmental prote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erontology Centre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Zorica Vučkovi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23/546-150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/546-120</w:t>
              <w:tab/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geront.zr@beotel.net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 Principova 22-26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ocial public organiz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>
          <w:trHeight w:val="2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European Movement Zrenjani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vropski pokret 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Nikola Šlajh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3 8009301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 511187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zroffice@epuszr.org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Makedonska 11, Zrenjanin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 xml:space="preserve">Local cultural and historical heritage, multiculturalism and cultural tourism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, history, cultural tourism, journalism</w:t>
            </w:r>
          </w:p>
        </w:tc>
      </w:tr>
      <w:tr>
        <w:trPr>
          <w:trHeight w:val="2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Academical Music Society Gusle Kikind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Akademsko društvo za negovanje muzike "Gusle" Kiki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Zoran Petrović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Tel. 063 562920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ax 0230 400560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g1876@nadlanu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dr Zorana Đinđića 2, Kikinda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ultural organizatio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al / Educational institution</w:t>
            </w:r>
          </w:p>
        </w:tc>
      </w:tr>
      <w:tr>
        <w:trPr>
          <w:trHeight w:val="1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Kikinda Municipali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Opština Kiki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Jovan Rodi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230 410 158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: 0230 410 158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3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jovan.rodic@kikinda.org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ever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administr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Educational institu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cology 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Banatski Sala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Ivković Zlatko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37748969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devicivan@madne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V.Karadžića 4, Idvor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ourism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ourism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ssociation Banat-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anilov Lučijan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62/325-397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lucijan@madne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Rumunska 36/A, Dolovo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užno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Human resources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administration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Interethnic relations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  <w:t>History Archive Zrenjan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  <w:t>Istorijski arhiv Zrenja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ada Boroš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23 510 925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23 564 322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4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nada.b@arhivzrenjanin.org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Trg Slobode br.10, Zrenjanin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rednjebanatski Distri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NGO 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Braničevo and Bor district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800"/>
        <w:gridCol w:w="1878"/>
      </w:tblGrid>
      <w:tr>
        <w:trPr>
          <w:tblHeader w:val="true"/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port Association of Bor Municip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Stanisa Aksic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 064 811 51 56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fast030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port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conomic secondary school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Milena Kenic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 063 856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NGO Lokalna Agenda 21 for Kostolac Municip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Nenad Nikolic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. 063 7113 879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 Rudarska 11/1, Kostolac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la21nikolc@eune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, civil society development and development of local communiti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nvironment protection, sustainable development</w:t>
            </w:r>
          </w:p>
        </w:tc>
      </w:tr>
      <w:tr>
        <w:trPr>
          <w:trHeight w:val="2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esource Centre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anijela Jovanovic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. 062 236 598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 Kralja Petra ! no. 14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Bor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office@rcbor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conomic development of Bor Municipality; affirmation of youth; tourism develop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Economic and Social Development, Tourism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People to people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NVO Association for Roma Education and Culture,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ladin Ljatifi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9 423 4166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romskikoordinator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 Kestenova 5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, culture, employment opportuniti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</w:t>
            </w:r>
          </w:p>
        </w:tc>
      </w:tr>
      <w:tr>
        <w:trPr>
          <w:trHeight w:val="2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National Council of Vlach national minority,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Zavisa Zurz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04854900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savetvlaha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ddress Bobijeva 15,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>Preservation of national identity (culture, information, education, language): introducing of TV/radio program in Romanian language, and introducing of Romanian language in education system in Serbia for vlac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Media, education, culture and institutions from those areas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KUD Velimir Markicevic, Majdanp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Ljubomir Brandusanovic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2 494 259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folclormaidanpec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Svetog Save 12, Majdanp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, “people to people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enter for Culture and Information of Vlachs, Brestov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Bojan Barbucic</w:t>
            </w:r>
          </w:p>
          <w:p>
            <w:pPr>
              <w:pStyle w:val="Normal"/>
              <w:rPr>
                <w:rFonts w:ascii="Trebuchet MS" w:hAnsi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3 17 00 455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4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jonbarbuca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Trg omladine 2, Bresto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 cultural exchange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ourist organization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Jasna Tomic</w:t>
            </w:r>
          </w:p>
          <w:p>
            <w:pPr>
              <w:pStyle w:val="Normal"/>
              <w:rPr>
                <w:rFonts w:ascii="Trebuchet MS" w:hAnsi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2 682 518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tobor030@nadlanu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Mose Pijade 19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ourism develop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ourism development, public institution, NGO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  <w:t xml:space="preserve">Local Community Kostolac - Mesna zajednica Kostolac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Pozarevac Municip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ragan Peric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2 240 638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uprava@pozarevac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Drinska 2, Pozare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conomic and social development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development of tourism and regional tourist identi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institution or an NGO working in the field of tourism and/or culture</w:t>
            </w:r>
          </w:p>
        </w:tc>
      </w:tr>
      <w:tr>
        <w:trPr>
          <w:trHeight w:val="2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entre for social welfare, Bo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Centar za socijalni r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Emilija Stojanovic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0641927792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emilija_stojanovic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Vojske Jugoslavije 11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 house for children over 18 years old who are without parents and are not under jurisdiction of Center for social welfare any mo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institution or an NGO working in the area of social welfare</w:t>
            </w:r>
          </w:p>
        </w:tc>
      </w:tr>
      <w:tr>
        <w:trPr>
          <w:trHeight w:val="2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NGO Resource Centre Majdanp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Dejan Skoric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063 10 58 330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Trg oslobodjenja 19, Majdanpek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office@resurscentar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 activities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, civil society development, minority right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institution/ NGO  dealing with the education; to have experience in EU programs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High technical school of vocational studies, Pozarevac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l-PL"/>
              </w:rPr>
              <w:t xml:space="preserve">Visoka tehnicka skola strukovnih stud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Prof. dr Ljubomir Jacic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3 223 122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jacic@nadlanu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Nemanjina 2, Pozare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eople to people- Increase of educational, cultural and sport exchang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Institution for higher education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okret potrosaca Bor (Consumer moveme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Zoran Andrejic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3 365 798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livnica@ptt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3. oktobra 73/3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rotection and education of consumers; multi-ethnicity, multi-cultural activiti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 working in the similar area</w:t>
            </w:r>
          </w:p>
        </w:tc>
      </w:tr>
      <w:tr>
        <w:trPr>
          <w:trHeight w:val="1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egional development agency “Branicevo-Podunavlje” Pozarev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 xml:space="preserve">Ivan Svetozarevic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064 155 21 71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hyperlink r:id="rId5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svivan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Address: Stari korzo 30/3, Pozare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Development of tourist brands, Priority 1, measure 1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ourism; regional tourist organization or a regional development agency</w:t>
            </w:r>
          </w:p>
        </w:tc>
      </w:tr>
      <w:tr>
        <w:trPr>
          <w:trHeight w:val="1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JP “Stampa, radio I film” Bor (Public institution “Press, radio and film”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Zoran Maksic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64 026 17 19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tvbor@neobee.net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Mose Pijade 19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Development of co-operation in the area of public information of citize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institution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useum of copper mining and metallurgy Bo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l-PL"/>
              </w:rPr>
              <w:t xml:space="preserve">Muzej rudarstva i metalurgije B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>Valentina Novakovic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030 422 145; </w:t>
            </w:r>
            <w:hyperlink r:id="rId5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vanjanbor@gmail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Mose Pijade 19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riority 3 People to people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institution or an NGO in the field of culture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ary School Petar Radovanovic Zlo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 xml:space="preserve">OS Petar Radovanovi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ejan Decanovic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30 71 022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5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natafibi@ptt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Trg Petra Radovanovica bb, Zlot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; cultural and sports co-operation, exchange of experienc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JU Sportski centar Bor (Public institution Sports centre 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Zarko Rajkovic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30 434 730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: Zeleni Bulevar bb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riority 3: Improvement of co-operation in the field of s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institution, NGO dealing with sport activities</w:t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Opstina Bor (Bor Municipalit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Ljubinka Jelic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030 423 980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hyperlink r:id="rId6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nacelnik.ou@ptt.rs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ddress Mose Pijade 3, 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>Priority 1 support to local infrastructure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>and Priority 2- develop and implement systems for waste water  manage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>Public institution, NGO dealing with economic and social development and environment protection</w:t>
            </w:r>
          </w:p>
        </w:tc>
      </w:tr>
      <w:tr>
        <w:trPr>
          <w:trHeight w:val="2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ociety for Protection of Vlach-Romanian Culture "Valea Timocului"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Društvo za očuvanje kulture Vlaha-Rumuna "Valea Timoculu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Jovan Petrović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30.438-603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063.406-561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fax 030.438-060</w:t>
              <w:tab/>
              <w:t xml:space="preserve">e-mail </w:t>
            </w:r>
            <w:hyperlink r:id="rId6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videomelos@pt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videojova@sezampro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Oštrelj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Borski Distri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Cultur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ulture and sport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Local Community Oštrelj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Jovan Petrović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30.438-603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063.406-561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30.438-060</w:t>
              <w:tab/>
              <w:t xml:space="preserve">e-mail </w:t>
            </w:r>
            <w:hyperlink r:id="rId6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videomelos@ptt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videojova@sezampro.rs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Oštrelj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Borski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</w:tr>
      <w:tr>
        <w:trPr>
          <w:trHeight w:val="2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right="252" w:hanging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Agricultural service centre Negot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oljoprivredna stručna služba Nego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r Dimitrije Prvulovi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19-545-953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fax 019-542-741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pssnegotin@nadlanu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Bukovski put bb, Negotin, </w:t>
            </w: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Borski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gricultu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Educational institution</w:t>
            </w:r>
          </w:p>
        </w:tc>
      </w:tr>
      <w:tr>
        <w:trPr>
          <w:trHeight w:val="4930" w:hRule="atLeast"/>
        </w:trPr>
        <w:tc>
          <w:tcPr>
            <w:tcW w:w="100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sectPr>
      <w:headerReference w:type="default" r:id="rId66"/>
      <w:footerReference w:type="default" r:id="rId67"/>
      <w:type w:val="nextPage"/>
      <w:pgSz w:w="12240" w:h="15840"/>
      <w:pgMar w:left="1474" w:right="1474" w:gutter="0" w:header="720" w:top="130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228600</wp:posOffset>
          </wp:positionH>
          <wp:positionV relativeFrom="paragraph">
            <wp:posOffset>-214630</wp:posOffset>
          </wp:positionV>
          <wp:extent cx="1069340" cy="557530"/>
          <wp:effectExtent l="0" t="0" r="0" b="0"/>
          <wp:wrapTight wrapText="bothSides">
            <wp:wrapPolygon edited="0">
              <wp:start x="-195" y="0"/>
              <wp:lineTo x="-195" y="21219"/>
              <wp:lineTo x="21600" y="21219"/>
              <wp:lineTo x="21600" y="0"/>
              <wp:lineTo x="-19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914400</wp:posOffset>
              </wp:positionH>
              <wp:positionV relativeFrom="paragraph">
                <wp:posOffset>-197485</wp:posOffset>
              </wp:positionV>
              <wp:extent cx="4800600" cy="665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en-GB"/>
                            </w:rPr>
                            <w:t>Investing in your future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  <w:lang w:val="en-GB"/>
                            </w:rPr>
      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en-GB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2.4pt;mso-wrap-distance-left:9.05pt;mso-wrap-distance-right:9.05pt;mso-wrap-distance-top:0pt;mso-wrap-distance-bottom:0pt;margin-top:-15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1F497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497D"/>
                        <w:sz w:val="16"/>
                        <w:szCs w:val="16"/>
                        <w:lang w:val="en-GB"/>
                      </w:rPr>
                      <w:t>Investing in your future!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  <w:lang w:val="en-GB"/>
                      </w:rPr>
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  <w:lang w:val="en-GB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48590</wp:posOffset>
          </wp:positionH>
          <wp:positionV relativeFrom="paragraph">
            <wp:posOffset>-12700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569845</wp:posOffset>
          </wp:positionH>
          <wp:positionV relativeFrom="paragraph">
            <wp:posOffset>-239395</wp:posOffset>
          </wp:positionV>
          <wp:extent cx="450850" cy="817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3792855</wp:posOffset>
          </wp:positionH>
          <wp:positionV relativeFrom="paragraph">
            <wp:posOffset>-29210</wp:posOffset>
          </wp:positionV>
          <wp:extent cx="579120" cy="563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14350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286000</wp:posOffset>
              </wp:positionH>
              <wp:positionV relativeFrom="paragraph">
                <wp:posOffset>73660</wp:posOffset>
              </wp:positionV>
              <wp:extent cx="1040130" cy="228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>SERBIAN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8pt;mso-wrap-distance-left:9.05pt;mso-wrap-distance-right:9.05pt;mso-wrap-distance-top:0pt;mso-wrap-distance-bottom:0pt;margin-top:5.8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>SERBIAN GOVERN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1028700</wp:posOffset>
              </wp:positionH>
              <wp:positionV relativeFrom="paragraph">
                <wp:posOffset>73660</wp:posOffset>
              </wp:positionV>
              <wp:extent cx="1143000" cy="228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 xml:space="preserve">GOVERNMENT  OF ROMAN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8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 xml:space="preserve">GOVERNMENT  OF ROMAN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17716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pacing w:val="10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pacing w:val="10"/>
                        <w:sz w:val="12"/>
                        <w:szCs w:val="12"/>
                        <w:lang w:val="ro-RO"/>
                      </w:rPr>
                      <w:t>EUROPEAN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1194435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 xml:space="preserve">STRUCTURAL FUND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 xml:space="preserve">STRUCTURAL FUND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5045710</wp:posOffset>
              </wp:positionH>
              <wp:positionV relativeFrom="paragraph">
                <wp:posOffset>127635</wp:posOffset>
              </wp:positionV>
              <wp:extent cx="904875" cy="457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REGIONAL OFFICE FOR CROSS BORDER COOPERATION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10.05pt;mso-position-vertical-relative:text;margin-left:39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REGIONAL OFFICE FOR CROSS BORDER COOPERATION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0">
    <w:name w:val="char0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iva@gmail.com" TargetMode="External"/><Relationship Id="rId3" Type="http://schemas.openxmlformats.org/officeDocument/2006/relationships/hyperlink" Target="mailto:okcsecanj@beotel.net" TargetMode="External"/><Relationship Id="rId4" Type="http://schemas.openxmlformats.org/officeDocument/2006/relationships/hyperlink" Target="mailto:etsntesla@&#1077;unet.rs" TargetMode="External"/><Relationship Id="rId5" Type="http://schemas.openxmlformats.org/officeDocument/2006/relationships/hyperlink" Target="mailto:alekszr@yahoo.com" TargetMode="External"/><Relationship Id="rId6" Type="http://schemas.openxmlformats.org/officeDocument/2006/relationships/hyperlink" Target="mailto:regionalno@gmail.com" TargetMode="External"/><Relationship Id="rId7" Type="http://schemas.openxmlformats.org/officeDocument/2006/relationships/hyperlink" Target="mailto:milos.soro@gmail.com" TargetMode="External"/><Relationship Id="rId8" Type="http://schemas.openxmlformats.org/officeDocument/2006/relationships/hyperlink" Target="mailto:klubputnika@gmail.com" TargetMode="External"/><Relationship Id="rId9" Type="http://schemas.openxmlformats.org/officeDocument/2006/relationships/hyperlink" Target="mailto:ingrid.bozin@eucltd.eu" TargetMode="External"/><Relationship Id="rId10" Type="http://schemas.openxmlformats.org/officeDocument/2006/relationships/hyperlink" Target="mailto:zdravkostojanov@gmail.com" TargetMode="External"/><Relationship Id="rId11" Type="http://schemas.openxmlformats.org/officeDocument/2006/relationships/hyperlink" Target="mailto:snezana.paunov@gmail.com" TargetMode="External"/><Relationship Id="rId12" Type="http://schemas.openxmlformats.org/officeDocument/2006/relationships/hyperlink" Target="mailto:mznovomilosevo@gmail.com" TargetMode="External"/><Relationship Id="rId13" Type="http://schemas.openxmlformats.org/officeDocument/2006/relationships/hyperlink" Target="mailto:puzrenjanin@zrlocal.net" TargetMode="External"/><Relationship Id="rId14" Type="http://schemas.openxmlformats.org/officeDocument/2006/relationships/hyperlink" Target="mailto:balla@tippnet.rs" TargetMode="External"/><Relationship Id="rId15" Type="http://schemas.openxmlformats.org/officeDocument/2006/relationships/hyperlink" Target="mailto:ddobrilo@mgnet.rs" TargetMode="External"/><Relationship Id="rId16" Type="http://schemas.openxmlformats.org/officeDocument/2006/relationships/hyperlink" Target="mailto:tomislav.ratkovic@novibecej.rs" TargetMode="External"/><Relationship Id="rId17" Type="http://schemas.openxmlformats.org/officeDocument/2006/relationships/hyperlink" Target="mailto:paunberes@gmail.com" TargetMode="External"/><Relationship Id="rId18" Type="http://schemas.openxmlformats.org/officeDocument/2006/relationships/hyperlink" Target="mailto:sdpan1813@yahoo.com" TargetMode="External"/><Relationship Id="rId19" Type="http://schemas.openxmlformats.org/officeDocument/2006/relationships/hyperlink" Target="mailto:mzlokve@3dnet.rs" TargetMode="External"/><Relationship Id="rId20" Type="http://schemas.openxmlformats.org/officeDocument/2006/relationships/hyperlink" Target="mailto:instzr@beotel.rs" TargetMode="External"/><Relationship Id="rId21" Type="http://schemas.openxmlformats.org/officeDocument/2006/relationships/hyperlink" Target="mailto:office@ruralnirazvojzr.net" TargetMode="External"/><Relationship Id="rId22" Type="http://schemas.openxmlformats.org/officeDocument/2006/relationships/hyperlink" Target="mailto:ledoffice@zrenjanin.rs" TargetMode="External"/><Relationship Id="rId23" Type="http://schemas.openxmlformats.org/officeDocument/2006/relationships/hyperlink" Target="mailto:bradadn@gmail.com" TargetMode="External"/><Relationship Id="rId24" Type="http://schemas.openxmlformats.org/officeDocument/2006/relationships/hyperlink" Target="mailto:jovanblat@yahoo.com" TargetMode="External"/><Relationship Id="rId25" Type="http://schemas.openxmlformats.org/officeDocument/2006/relationships/hyperlink" Target="mailto:domkulturenb@nadlanu.com" TargetMode="External"/><Relationship Id="rId26" Type="http://schemas.openxmlformats.org/officeDocument/2006/relationships/hyperlink" Target="mailto:agrozavod@hemo.net" TargetMode="External"/><Relationship Id="rId27" Type="http://schemas.openxmlformats.org/officeDocument/2006/relationships/hyperlink" Target="mailto:eugenbaba@gmail.com" TargetMode="External"/><Relationship Id="rId28" Type="http://schemas.openxmlformats.org/officeDocument/2006/relationships/hyperlink" Target="mailto:ler@pancevo.rs" TargetMode="External"/><Relationship Id="rId29" Type="http://schemas.openxmlformats.org/officeDocument/2006/relationships/hyperlink" Target="mailto:durasova@gmail.com" TargetMode="External"/><Relationship Id="rId30" Type="http://schemas.openxmlformats.org/officeDocument/2006/relationships/hyperlink" Target="mailto:durasova@gmail.com" TargetMode="External"/><Relationship Id="rId31" Type="http://schemas.openxmlformats.org/officeDocument/2006/relationships/hyperlink" Target="mailto:panart@panet.rs" TargetMode="External"/><Relationship Id="rId32" Type="http://schemas.openxmlformats.org/officeDocument/2006/relationships/hyperlink" Target="mailto:zrteatar@tosajovanovic.com" TargetMode="External"/><Relationship Id="rId33" Type="http://schemas.openxmlformats.org/officeDocument/2006/relationships/hyperlink" Target="mailto:viktor@icr.rs" TargetMode="External"/><Relationship Id="rId34" Type="http://schemas.openxmlformats.org/officeDocument/2006/relationships/hyperlink" Target="mailto:cdcs@cdcs.org.rs" TargetMode="External"/><Relationship Id="rId35" Type="http://schemas.openxmlformats.org/officeDocument/2006/relationships/hyperlink" Target="mailto:mzhorgos@stcable.rs" TargetMode="External"/><Relationship Id="rId36" Type="http://schemas.openxmlformats.org/officeDocument/2006/relationships/hyperlink" Target="mailto:geront.zr@beotel.net" TargetMode="External"/><Relationship Id="rId37" Type="http://schemas.openxmlformats.org/officeDocument/2006/relationships/hyperlink" Target="mailto:zroffice@epuszr.org.rs" TargetMode="External"/><Relationship Id="rId38" Type="http://schemas.openxmlformats.org/officeDocument/2006/relationships/hyperlink" Target="mailto:g1876@nadlanu.com" TargetMode="External"/><Relationship Id="rId39" Type="http://schemas.openxmlformats.org/officeDocument/2006/relationships/hyperlink" Target="mailto:jovan.rodic@kikinda.org.rs" TargetMode="External"/><Relationship Id="rId40" Type="http://schemas.openxmlformats.org/officeDocument/2006/relationships/hyperlink" Target="mailto:devicivan@madnet.rs" TargetMode="External"/><Relationship Id="rId41" Type="http://schemas.openxmlformats.org/officeDocument/2006/relationships/hyperlink" Target="mailto:lucijan@madnet.rs" TargetMode="External"/><Relationship Id="rId42" Type="http://schemas.openxmlformats.org/officeDocument/2006/relationships/hyperlink" Target="mailto:nada.b@arhivzrenjanin.org.rs" TargetMode="External"/><Relationship Id="rId43" Type="http://schemas.openxmlformats.org/officeDocument/2006/relationships/hyperlink" Target="mailto:fast030@yahoo.com" TargetMode="External"/><Relationship Id="rId44" Type="http://schemas.openxmlformats.org/officeDocument/2006/relationships/hyperlink" Target="mailto:la21nikolc@eunet.rs" TargetMode="External"/><Relationship Id="rId45" Type="http://schemas.openxmlformats.org/officeDocument/2006/relationships/hyperlink" Target="mailto:office@rcbor.rs" TargetMode="External"/><Relationship Id="rId46" Type="http://schemas.openxmlformats.org/officeDocument/2006/relationships/hyperlink" Target="mailto:romskikoordinator@gmail.com" TargetMode="External"/><Relationship Id="rId47" Type="http://schemas.openxmlformats.org/officeDocument/2006/relationships/hyperlink" Target="mailto:savetvlaha@gmail.com" TargetMode="External"/><Relationship Id="rId48" Type="http://schemas.openxmlformats.org/officeDocument/2006/relationships/hyperlink" Target="mailto:folclormaidanpec@gmail.com" TargetMode="External"/><Relationship Id="rId49" Type="http://schemas.openxmlformats.org/officeDocument/2006/relationships/hyperlink" Target="mailto:jonbarbuca@yahoo.com" TargetMode="External"/><Relationship Id="rId50" Type="http://schemas.openxmlformats.org/officeDocument/2006/relationships/hyperlink" Target="mailto:tobor030@nadlanu.com" TargetMode="External"/><Relationship Id="rId51" Type="http://schemas.openxmlformats.org/officeDocument/2006/relationships/hyperlink" Target="mailto:uprava@pozarevac.rs" TargetMode="External"/><Relationship Id="rId52" Type="http://schemas.openxmlformats.org/officeDocument/2006/relationships/hyperlink" Target="mailto:emilija_stojanovic@yahoo.com" TargetMode="External"/><Relationship Id="rId53" Type="http://schemas.openxmlformats.org/officeDocument/2006/relationships/hyperlink" Target="mailto:office@resurscentar.rs" TargetMode="External"/><Relationship Id="rId54" Type="http://schemas.openxmlformats.org/officeDocument/2006/relationships/hyperlink" Target="mailto:jacic@nadlanu.com" TargetMode="External"/><Relationship Id="rId55" Type="http://schemas.openxmlformats.org/officeDocument/2006/relationships/hyperlink" Target="mailto:livnica@ptt.rs" TargetMode="External"/><Relationship Id="rId56" Type="http://schemas.openxmlformats.org/officeDocument/2006/relationships/hyperlink" Target="mailto:svivan@gmail.com" TargetMode="External"/><Relationship Id="rId57" Type="http://schemas.openxmlformats.org/officeDocument/2006/relationships/hyperlink" Target="mailto:tvbor@neobee.net" TargetMode="External"/><Relationship Id="rId58" Type="http://schemas.openxmlformats.org/officeDocument/2006/relationships/hyperlink" Target="mailto:vanjanbor@gmail.com" TargetMode="External"/><Relationship Id="rId59" Type="http://schemas.openxmlformats.org/officeDocument/2006/relationships/hyperlink" Target="mailto:natafibi@ptt.rs" TargetMode="External"/><Relationship Id="rId60" Type="http://schemas.openxmlformats.org/officeDocument/2006/relationships/hyperlink" Target="mailto:nacelnik.ou@ptt.rs" TargetMode="External"/><Relationship Id="rId61" Type="http://schemas.openxmlformats.org/officeDocument/2006/relationships/hyperlink" Target="mailto:videomelos@ptt.rs" TargetMode="External"/><Relationship Id="rId62" Type="http://schemas.openxmlformats.org/officeDocument/2006/relationships/hyperlink" Target="mailto:videojova@sezampro.rs" TargetMode="External"/><Relationship Id="rId63" Type="http://schemas.openxmlformats.org/officeDocument/2006/relationships/hyperlink" Target="mailto:videomelos@ptt.rs" TargetMode="External"/><Relationship Id="rId64" Type="http://schemas.openxmlformats.org/officeDocument/2006/relationships/hyperlink" Target="mailto:videojova@sezampro.rs" TargetMode="External"/><Relationship Id="rId65" Type="http://schemas.openxmlformats.org/officeDocument/2006/relationships/hyperlink" Target="mailto:pssnegotin@nadlanu.com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(Not responding)</dc:creator>
  <dc:description/>
  <cp:keywords/>
  <dc:language>en-US</dc:language>
  <cp:lastModifiedBy>Dani Bardos</cp:lastModifiedBy>
  <cp:lastPrinted>2009-06-05T17:58:00Z</cp:lastPrinted>
  <dcterms:modified xsi:type="dcterms:W3CDTF">2010-01-15T10:58:00Z</dcterms:modified>
  <cp:revision>4</cp:revision>
  <dc:subject/>
  <dc:title>AGENDA</dc:title>
</cp:coreProperties>
</file>